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rFonts w:eastAsia="Courier;Courier New"/>
          <w:spacing w:val="-3"/>
        </w:rPr>
        <w:t xml:space="preserve">           </w:t>
      </w:r>
      <w:r>
        <w:rPr>
          <w:rFonts w:eastAsia="Courier;Courier New"/>
          <w:b/>
          <w:bCs/>
          <w:spacing w:val="-3"/>
        </w:rPr>
        <w:t xml:space="preserve"> </w:t>
      </w:r>
      <w:r>
        <w:rPr>
          <w:spacing w:val="-3"/>
        </w:rPr>
        <w:t xml:space="preserve">X.     </w:t>
      </w:r>
      <w:r>
        <w:rPr>
          <w:spacing w:val="-3"/>
          <w:u w:val="single"/>
        </w:rPr>
        <w:t>ORDE OP ZA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1 Kor. 14:18-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rFonts w:eastAsia="Courier;Courier New"/>
          <w:spacing w:val="-3"/>
        </w:rPr>
        <w:t xml:space="preserve"> </w:t>
      </w:r>
    </w:p>
    <w:p>
      <w:pPr>
        <w:pStyle w:val="Plattetekstinspringen2"/>
        <w:rPr>
          <w:i/>
          <w:i/>
          <w:iCs/>
        </w:rPr>
      </w:pPr>
      <w:r>
        <w:rPr>
          <w:i/>
          <w:iCs/>
        </w:rPr>
        <w:t xml:space="preserve">18.Ik dank mijn God, dat ik meer vreemde talen spreek, dan gij allen; </w:t>
      </w:r>
    </w:p>
    <w:p>
      <w:pPr>
        <w:pStyle w:val="Normal"/>
        <w:ind w:left="1068" w:hanging="360"/>
        <w:jc w:val="both"/>
        <w:rPr>
          <w:rFonts w:ascii="Courier New" w:hAnsi="Courier New" w:cs="Courier New"/>
          <w:i/>
          <w:i/>
          <w:iCs/>
          <w:szCs w:val="22"/>
        </w:rPr>
      </w:pPr>
      <w:r>
        <w:rPr>
          <w:rFonts w:cs="Courier New" w:ascii="Courier New" w:hAnsi="Courier New"/>
          <w:i/>
          <w:iCs/>
          <w:szCs w:val="22"/>
        </w:rPr>
        <w:t>19.Maar ik wil liever in de gemeente vijf woorden spreken met mijn verstand, opdat ik ook anderen moge onderwijzen, dan tien duizend woorden in een vreemde taal.</w:t>
      </w:r>
    </w:p>
    <w:p>
      <w:pPr>
        <w:pStyle w:val="Normal"/>
        <w:ind w:left="1068" w:hanging="360"/>
        <w:jc w:val="both"/>
        <w:rPr>
          <w:rFonts w:ascii="Courier New" w:hAnsi="Courier New" w:cs="Courier New"/>
          <w:i/>
          <w:i/>
          <w:iCs/>
          <w:szCs w:val="22"/>
        </w:rPr>
      </w:pPr>
      <w:r>
        <w:rPr>
          <w:rFonts w:cs="Courier New" w:ascii="Courier New" w:hAnsi="Courier New"/>
          <w:i/>
          <w:iCs/>
          <w:szCs w:val="22"/>
        </w:rPr>
        <w:t xml:space="preserve">20.Broeders, word geen kinderen in het verstand, maar zijt kinderen in de boosheid, en word in het verstand volwassen. </w:t>
      </w:r>
    </w:p>
    <w:p>
      <w:pPr>
        <w:pStyle w:val="Normal"/>
        <w:ind w:left="1068" w:hanging="360"/>
        <w:jc w:val="both"/>
        <w:rPr>
          <w:rFonts w:ascii="Courier New" w:hAnsi="Courier New" w:cs="Courier New"/>
          <w:i/>
          <w:i/>
          <w:iCs/>
          <w:szCs w:val="22"/>
        </w:rPr>
      </w:pPr>
      <w:r>
        <w:rPr>
          <w:rFonts w:cs="Courier New" w:ascii="Courier New" w:hAnsi="Courier New"/>
          <w:i/>
          <w:iCs/>
          <w:szCs w:val="22"/>
        </w:rPr>
        <w:t xml:space="preserve">21.In de wet is geschreven: Ik zal door lieden van andere talen, en door andere lippen tot dit volk spreken, en ook alzo zullen zij Mij niet horen, zegt de Heere. </w:t>
      </w:r>
    </w:p>
    <w:p>
      <w:pPr>
        <w:pStyle w:val="Normal"/>
        <w:ind w:left="1068" w:hanging="360"/>
        <w:jc w:val="both"/>
        <w:rPr>
          <w:rFonts w:ascii="Courier New" w:hAnsi="Courier New" w:cs="Courier New"/>
          <w:i/>
          <w:i/>
          <w:iCs/>
          <w:szCs w:val="22"/>
        </w:rPr>
      </w:pPr>
      <w:r>
        <w:rPr>
          <w:rFonts w:cs="Courier New" w:ascii="Courier New" w:hAnsi="Courier New"/>
          <w:i/>
          <w:iCs/>
          <w:szCs w:val="22"/>
        </w:rPr>
        <w:t xml:space="preserve">22.Zo dan, de vreemde talen zijn tot een teken niet voor hen, die geloven, maar voor de ongelovigen; en de profetie niet voor de ongelovigen, maar voor hen, die geloven. </w:t>
      </w:r>
    </w:p>
    <w:p>
      <w:pPr>
        <w:pStyle w:val="Normal"/>
        <w:ind w:left="1068" w:hanging="360"/>
        <w:jc w:val="both"/>
        <w:rPr>
          <w:rFonts w:ascii="Courier New" w:hAnsi="Courier New" w:cs="Courier New"/>
          <w:i/>
          <w:i/>
          <w:iCs/>
          <w:szCs w:val="22"/>
        </w:rPr>
      </w:pPr>
      <w:r>
        <w:rPr>
          <w:rFonts w:cs="Courier New" w:ascii="Courier New" w:hAnsi="Courier New"/>
          <w:i/>
          <w:iCs/>
          <w:szCs w:val="22"/>
        </w:rPr>
        <w:t>23.Indien dan de gehele gemeente bijeenvergaderd ware, en zij allen in vreemde talen spraken, en enige ongeleerden of ongelovigen inkwamen, zouden zij niet zeggen, dat gij uitzinnig waart?</w:t>
      </w:r>
    </w:p>
    <w:p>
      <w:pPr>
        <w:pStyle w:val="Normal"/>
        <w:ind w:left="1068" w:hanging="360"/>
        <w:jc w:val="both"/>
        <w:rPr>
          <w:rFonts w:ascii="Courier New" w:hAnsi="Courier New" w:cs="Courier New"/>
          <w:i/>
          <w:i/>
          <w:iCs/>
          <w:szCs w:val="22"/>
        </w:rPr>
      </w:pPr>
      <w:r>
        <w:rPr>
          <w:rFonts w:cs="Courier New" w:ascii="Courier New" w:hAnsi="Courier New"/>
          <w:i/>
          <w:iCs/>
          <w:szCs w:val="22"/>
        </w:rPr>
        <w:t xml:space="preserve">24.Maar indien zij allen profeteerden, en een ongelovige of ongeleerde inkwam, die wordt door allen overtuigd, en hij wordt door allen geoordeeld. </w:t>
      </w:r>
    </w:p>
    <w:p>
      <w:pPr>
        <w:pStyle w:val="Normal"/>
        <w:ind w:left="1068" w:hanging="360"/>
        <w:jc w:val="both"/>
        <w:rPr>
          <w:rFonts w:ascii="Courier New" w:hAnsi="Courier New" w:cs="Courier New"/>
          <w:i/>
          <w:i/>
          <w:iCs/>
          <w:szCs w:val="22"/>
        </w:rPr>
      </w:pPr>
      <w:r>
        <w:rPr>
          <w:rFonts w:cs="Courier New" w:ascii="Courier New" w:hAnsi="Courier New"/>
          <w:i/>
          <w:iCs/>
          <w:szCs w:val="22"/>
        </w:rPr>
        <w:t xml:space="preserve">25.En alzo worden de verborgen dingen van zijn hart openbaar; en alzo, vallende op zijn aangezicht, zal hij God aanbidden, en verkondigen, dat God waarlijk onder u is. </w:t>
      </w:r>
    </w:p>
    <w:p>
      <w:pPr>
        <w:pStyle w:val="Normal"/>
        <w:ind w:left="1068" w:hanging="360"/>
        <w:jc w:val="both"/>
        <w:rPr>
          <w:rFonts w:ascii="Courier New" w:hAnsi="Courier New" w:cs="Courier New"/>
          <w:i/>
          <w:i/>
          <w:iCs/>
          <w:szCs w:val="22"/>
        </w:rPr>
      </w:pPr>
      <w:r>
        <w:rPr>
          <w:rFonts w:cs="Courier New" w:ascii="Courier New" w:hAnsi="Courier New"/>
          <w:i/>
          <w:iCs/>
          <w:szCs w:val="22"/>
        </w:rPr>
        <w:t xml:space="preserve">26.Wat is het dan, broeders? Wanneer gij samenkomt, een ieder van u, heeft hij een psalm, heeft hij een leer, heeft hij een vreemde taal, heeft hij een openbaring, heeft hij een uitlegging; laat alle dingen geschieden tot stichtin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ij hebben het wel eens over een huishouden van Jan Steen. Daarmee bedoelen we dan aan te geven, dat er b.v. in een gezin geen orde en regelmaat is. Een blind paard kan er geen schade doen. Iedereen komt daar maar gewoon op zijn eigen tijd thuis om te eten en te slapen. De jassen en de tassen worden op de grond geslingerd, alsof er geen kapstok of kast in huis is. De gordijnen hangen slordig voor de ramen. En als men aan de praat is met elkaar, ratelt iedereen maar door; niemand luistert naar iemand. En ga zo maar door. Welnu, zoiets kan natuurlijk nooit goed zijn. Chaos is niet bevorderlijk voor een harmonieus en opbouwend gezinsleven. Er moet orde en regelmaat in het leven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zo is het ook in Gods gezin, de gemeente. Daar kan al evenmin ieder maar doen wat goed is in zijn ogen. Daar moeten wij het allen voor elkaar leefbaar maken. Ook daar moet er orde en regelmaat zijn. Dat is helemaal geen harnas. Het is een gareel, waarin ieder zich voegt om het elkaar zo aangenaam mogelijk te maken. En daartoe moet deze of gene wel eens wat inleveren. Niemand moet de 'bovenmeester' willen spelen. Men moet zijn beurt kunnen afwach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ver deze dingen gaat het ook in 1 Kor.14. Kort gezegd komt het hierop neer, dat de apostel die gemeenteleden die weglopen met de gave van de glossolalie afremt in hun activiteiten. Hij legt hun de teugel aan. Hij geeft duidelijk voorrang aan de profetie als een gave die meer tot stichting van de gemeente is. En het tweede is, dat hij allen, dus zowel hen die in tong/ talen spreken als de profeten oproept om niet door elkaar heen te praten. Ieder op zijn beurt a.u.b.. Over het laatste gaat het vanaf vs.2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Steeds is Paulus hier bezig om orde op zaken te stellen. Een ordelijk gemeenteleven. Stichtelijk en wervend naar de buitenwereld to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Een handvol 'verstandige' wo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llereerst dan nog het één en ander over de glossolalie. Wat moeten we ermee? Nu, de apostel minacht deze gave van de Geest allerminst. Hij schrijft: </w:t>
      </w:r>
      <w:r>
        <w:rPr>
          <w:i/>
          <w:iCs/>
          <w:spacing w:val="-3"/>
        </w:rPr>
        <w:t>Ik dank mijn God, dat ik meer vreemde talen spreek dan gij allen (vs. 18).</w:t>
      </w:r>
      <w:r>
        <w:rPr>
          <w:spacing w:val="-3"/>
        </w:rPr>
        <w:t xml:space="preserve"> Daarmee is natuurlijk niet bedoeld, dat hij naast zijn moedertaal, het Hebreeuws ook nog Grieks sprak en een mondje Latijn. Het gaat hier over het spreken in tong/talen, door Gods Geest ingegeven, waarover in het voorgaande al veel vaker is gesproken. Vgl. 1 Kor. 1: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Kennelijk kende de apostel ook zelf dat wondere geheim van een overmand zijn door de Geest waardoor zijn geest werd opgetild tot een niveau dat zijn verstand ver te boven ging. Hij kende het in die mate, dat hij er Korinthe in overtrof </w:t>
      </w:r>
      <w:r>
        <w:rPr>
          <w:b/>
          <w:bCs/>
          <w:spacing w:val="-3"/>
        </w:rPr>
        <w:t xml:space="preserve">1. </w:t>
      </w:r>
      <w:r>
        <w:rPr>
          <w:spacing w:val="-3"/>
        </w:rPr>
        <w:t>En hij was er God ten hoogste dankbaar voor. M.a.w. wanneer hij de Korinthiërs vermaant, doet hij dat niet m.b.t. zaken waarin hij zelf geen ervaring hee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wat voegt hij er nu aan toe? </w:t>
      </w:r>
      <w:r>
        <w:rPr>
          <w:i/>
          <w:iCs/>
          <w:spacing w:val="-3"/>
        </w:rPr>
        <w:t>Maar ik wil liever in de gemeente vijf woorden spreken met mijn verstand, opdat ik ook anderen moge onderwijzen dan tien duizend woorden in een vreemde taal (vs.19).</w:t>
      </w:r>
      <w:r>
        <w:rPr>
          <w:spacing w:val="-3"/>
        </w:rPr>
        <w:t xml:space="preserve"> 'Met mijn verstand' betekent: redelijke woorden die iedereen kan volgen en die ertoe dienen om mensen op het rechte spoor te zetten. In een gemeentesamenkomst moet men niet zo mooi willen pronken als een pauw. </w:t>
      </w:r>
      <w:r>
        <w:rPr>
          <w:b/>
          <w:bCs/>
          <w:spacing w:val="-3"/>
        </w:rPr>
        <w:t>2.</w:t>
      </w:r>
      <w:r>
        <w:rPr>
          <w:spacing w:val="-3"/>
        </w:rPr>
        <w:t xml:space="preserve"> Wat stellen onze vaak ontelbaar vele woorden eigenlijk voor? Het zit hem toch zeker niet in de lengte van onze verhalen? En wat zijn bovendien woorden, als ze niet verstaan worden? Moet iedereen soms van ons zeggen: 'Oh, wat een redenaar is dat?' Of: 'Wat een woordenstroom heeft die man?' Is dat werkelijk alles? Vgl. 1 Kor. 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 zegenrijk daarentegen kan een korte toespraak van een handvol woorden zijn, op de man af, op het hart aan. In 'verstandige' en verstaanbare taal geuit door iemand die zijn hart en verstand gebrui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Vijf woorden spreken met mijn verstand. Een handvol 'leerzame' woorden. Een catechisatie-uurtje waardoor jongeren wegwijs worden gemaakt in Gods Woord en in het leven van alledag met zijn vele problemen en vragen. Laten we in de gemeente a.u.b. ons gezonde verstand gebruiken. Laat ons geen tijd verknoeien met te babbelen of te roddelen. </w:t>
      </w:r>
      <w:r>
        <w:rPr>
          <w:b/>
          <w:bCs/>
          <w:spacing w:val="-3"/>
        </w:rPr>
        <w:t>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marktkoopman weet altijd weer nieuwe argumenten te bedenken om zijn waar aan de man te brengen. Zouden wij voor zo iemand onder doen? Laten we al onze redelijke vermogens gebruiken om God de Heere - voor zover ons begripsvermogen dat kan - aan te wijzen en aan te prijzen als een dienenswaardige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Broeders, wordt geen kinderen in het verstand (vs.2Oa).</w:t>
      </w:r>
      <w:r>
        <w:rPr>
          <w:spacing w:val="-3"/>
        </w:rPr>
        <w:t xml:space="preserve"> Er zijn mensen die het prachtig vinden om zo weinig mogelijk te weten. Ze houden niet van dogmatiek noch van kerkelijke belijdenisgeschriften die hen inzicht geven in de grote lijnen en de samenhangen daartussen van de Heilige Schrift. Van leerstelligheid zijn ze een vijand. Als men maar een echte relatie met Jezus heeft, vinden zij, is het goed. Ieder moet dat dan verder maar invullen op zijn eigen manier. Vgl. Matth. 5:4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resultaat is echter vaak, dat hun geestelijk leven een warwinkel is. De duivel kan hen ook van alles wijs maken. Want echte kennis waarmee ze de satan om zijn oren zouden kunnen slaan en de ketterij de deur zouden kunnen wijzen, hebben zij nooit begeerd. Ze zijn kinderen in het verstand gebleven. Ze zijn wellicht in hun jongste jaren (ook door de kerk) dom gehouden. Alsof een simpel aanvaarden van wat de geestelijkheid leert ('fides implicita'), voldoende is. Tegen het duidelijke apostolische bevel in: wordt geen onvolwassen kinderen in het verstand. </w:t>
      </w:r>
      <w:r>
        <w:rPr>
          <w:b/>
          <w:bCs/>
          <w:spacing w:val="-3"/>
        </w:rPr>
        <w:t>4.</w:t>
      </w:r>
      <w:r>
        <w:rPr>
          <w:spacing w:val="-3"/>
        </w:rPr>
        <w:t xml:space="preserve"> Vgl. 1 Kor. 13:11; Jer. 4:2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en christen moet geen wereldvreemde zwelger van geestelijke narcotica zijn. Hij moet goed op de hoogte zijn. Op één punt mag hij onervaren wezen. </w:t>
      </w:r>
      <w:r>
        <w:rPr>
          <w:i/>
          <w:iCs/>
          <w:spacing w:val="-3"/>
        </w:rPr>
        <w:t>Maar zijt kinderen in de boosheid (vs. 2Ob),</w:t>
      </w:r>
      <w:r>
        <w:rPr>
          <w:spacing w:val="-3"/>
        </w:rPr>
        <w:t xml:space="preserve"> aldus de apostel. Net zo onhandig als kinderen zijn in allerlei dingen. Als een kind van vijf jaar voor de warme maaltijd zou moeten zorgen, zou alles wel een keer in de soep lopen. Wel, wees net zo onhandig in het gereedmaken van de lekkernijen der zonde. Van het kwade behoeft men niet tot en met op de hoogte te zijn. Een christenmens zit niet overal op en in, omdat hij nu eenmaal het harde leven van binnenuit zou moeten kennen. Een jongen behoeft geen discobezoeker te worden en een handelsreiziger die een paar dagen in Parijs doorbrengt, behoeft geen nachtclub bezocht te hebben om te weten waarover hij praat, als hij daartegen ageert. Op dat punt mag iedereen hem gerust voor achterlijk verslijten. </w:t>
      </w:r>
      <w:r>
        <w:rPr>
          <w:b/>
          <w:bCs/>
          <w:spacing w:val="-3"/>
        </w:rPr>
        <w:t>5.</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zeer Gods kind er zich ook blijvend van moet beschuldigen, dat hij volleerd is in het kwade, hij zal er toch ook steeds minder mee overweg kunnen. Hij wordt een groter zondaar in zijn beleving. Hij gaat minder zonden doen. Een kind in het kwade. Vgl. Rom. 16: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rPr>
        <w:t xml:space="preserve">Als het echter gaat om inzicht in de geestelijke dingen, moet een gelovige voor niemand onder behoeven te doen. Hij mag en moet zijn verstand goed gebruiken, toenemen, opwassen en tot zijn bestemming komen. </w:t>
      </w:r>
      <w:r>
        <w:rPr>
          <w:i/>
          <w:iCs/>
          <w:spacing w:val="-3"/>
        </w:rPr>
        <w:t xml:space="preserve">En wordt in het verstand volwassen (vs. 2O c). </w:t>
      </w:r>
      <w:r>
        <w:rPr>
          <w:spacing w:val="-3"/>
        </w:rPr>
        <w:t>Een mannelijke rijpheid die levenswijsheid met zich meebrengt, waardoor men ook voor anderen een wegwijzer wordt in het leven. Vgl. Ef. 4: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Het Schriftbewij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l de dingen die Paulus tot nu toe over de glossolalie heeft gezegd, zijn duidelijk. Maar - zoals hij dat vaker doet - thans wil hij het ook nog uit de Schrift aantonen wat hij de Korinthiërs op het hart heeft gebonden. </w:t>
      </w:r>
      <w:r>
        <w:rPr>
          <w:i/>
          <w:iCs/>
          <w:spacing w:val="-3"/>
        </w:rPr>
        <w:t xml:space="preserve">In de wet is geschreven: Ik zal door lieden van andere talen en door andere lippen tot dit volk spreken en ook alzo zullen zij Mij niet horen, zegt de Heere (vs.21). </w:t>
      </w:r>
      <w:r>
        <w:rPr>
          <w:spacing w:val="-3"/>
        </w:rPr>
        <w:t>Gods Woord (hier op een gebruikelijke wijze de wet genoemd</w:t>
      </w:r>
      <w:r>
        <w:rPr>
          <w:b/>
          <w:bCs/>
          <w:spacing w:val="-3"/>
        </w:rPr>
        <w:t xml:space="preserve"> 6.</w:t>
      </w:r>
      <w:r>
        <w:rPr>
          <w:spacing w:val="-3"/>
        </w:rPr>
        <w:t>) bij monde van Jesaja heeft het ook over het spreken in vreemde talen. Binnenkort -aldus de profeet - zal er onder u, Israël een geheel andere taal gesproken worden dan die u gewend bent. Tot nu toe heeft de Heere u in liefde aangesproken in uw eigen taal. En u hebt niet gehoord. Maar weldra zullen de Assyriërs komen. En dan zal de Heere u anders gaan aanspreken. Door een voor u vreemde taal, die van de Assyriërs die u wellicht als dronkemanstaal in de oren zal klinken, zal de Heere God tot u gaan spreken van gericht en oorde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heeft het geholpen? Als het zegenrijke Woord van God, door de mond der profeten tot Israël gezonden, dat volk niet tot bekering heeft gebracht, heeft een barbaarse spraak en een vreemde tongval waarmee God dat volk bezocht in de tuchtiging door de Assyriërs dat dan wel gedaan? Geluisterd heeft Israël ook toen niet. Het heeft hen veeleer verhard in plaats van dat ze ervan ophoorden of erdoor overtuigd werden. </w:t>
      </w:r>
      <w:r>
        <w:rPr>
          <w:b/>
          <w:bCs/>
          <w:spacing w:val="-3"/>
        </w:rPr>
        <w:t>7.</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lnu -aldus Paulus - zou het dan in Korinthe anders gaan? Als de duidelijke stem van de profetie geen geloof en gehoorzaamheid wekt, zal het spreken in een tong/taal dat dan wel doen? Het fenomeen van de vreemde taal zal een ongelovige niet tot geloof en gehoorzaamheid brengen. Verwacht er wat dit betreft maar niets van. Net zo min als er resultaat was te zien van Gods spreken tot Israël in en door de Assyrië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an de tong/ taal wordt juist gedemonstreerd, dat iemand een ongelovige is. Uit zijn reactie daarop blijkt te meer, dat hij een ongelovige is. Haast zou men zeggen: dat spreken in tong/ talen werkt bij hem als een rode lap op een stier. Het be-teken-t voor hem onzin. Hij lacht erom, spot ermee: 'Du bist verrückt.' Het verspert dus voor hem juist de toegang tot de geheimenissen van God. Zo is het echter niet bij hen die geloven. Het geloof mag er best wat in zien. Het spreken in vreemde talen is er een machtig bewijs van, hoe de Geest van God iemand geheel in beslag kan nemen. </w:t>
      </w:r>
      <w:r>
        <w:rPr>
          <w:b/>
          <w:bCs/>
          <w:spacing w:val="-3"/>
        </w:rPr>
        <w:t>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n die zin schrijft Paulus: </w:t>
      </w:r>
      <w:r>
        <w:rPr>
          <w:i/>
          <w:iCs/>
          <w:spacing w:val="-3"/>
        </w:rPr>
        <w:t>Zo dan de vreemde talen zijn tot een teken niet voor hen die geloven, maar voor de ongelovigen (vs.22a).</w:t>
      </w:r>
      <w:r>
        <w:rPr>
          <w:spacing w:val="-3"/>
        </w:rPr>
        <w:t xml:space="preserve"> Daartegenover de profetie. Daar ligt het precies omgekeerd: </w:t>
      </w:r>
      <w:r>
        <w:rPr>
          <w:i/>
          <w:iCs/>
          <w:spacing w:val="-3"/>
        </w:rPr>
        <w:t>en de profetie niet voor de ongelovigen, maar voor hen die geloven (vs. 22b).</w:t>
      </w:r>
      <w:r>
        <w:rPr>
          <w:spacing w:val="-3"/>
        </w:rPr>
        <w:t xml:space="preserve"> De profetie is een teken voor de gelovigen. Zij hebben een antenne voor de dingen van Gods Geest. Zij dringen d.m.v. de profetie door in de geheimenissen van Gods Koninkrijk. Hun is het gegeven. Maar zo is het niet bij hen die ongelovig zijn. Voor hen heeft het profeteren niet die werking. Vgl. Matth. 12:3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Kortom, glossolalie werkt averechts bij ongelovigen. En profetie heeft in principe een zegenrijk effect op gelovi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Indien dan de gehele gemeente bijeenvergaderd ware en zij allen in vreemde talen spraken en enige ongeleerden of ongelovigen inkwamen, zouden zij niet zeggen, dat gij uitzinnig waart? (vs. 23).</w:t>
      </w:r>
      <w:r>
        <w:rPr>
          <w:spacing w:val="-3"/>
        </w:rPr>
        <w:t xml:space="preserve"> Na alles wat we over het spreken in tong/talen in Korinthe's gemeente van Paulus hebben vernomen, is het thans niet moeilijk meer om deze conclusie (van vs. 23) te verstaan. Op een dag is de gehele gemeente bijeen. In het huis van Gajus b.v. Er wordt honderduit in tong/talen gesproken. Indrukwekkend, imponerend. Maar kijk, daar zitten ook een paar mensen die niet meedoen. Zij hebben sinds kort belangstelling gekregen voor wat christenen bezielt; 'ongeletterden' die nog niet op de hoogte zijn van de geweldige realiteiten in de gemeente. Of 'ongelovigen' die misschien voor 't eerst om het hoekje zijn komen kijken. </w:t>
      </w:r>
      <w:r>
        <w:rPr>
          <w:b/>
          <w:bCs/>
          <w:spacing w:val="-3"/>
        </w:rPr>
        <w:t xml:space="preserve">9. </w:t>
      </w:r>
      <w:r>
        <w:rPr>
          <w:spacing w:val="-3"/>
        </w:rPr>
        <w:t>Vgl. 1 Kor. 11: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Begrijp jij wat hier gebeurt?', vragen ze aan elkaar. 'Zouden we maar niet opstappen? Dit is kennelijk iets voor ingewijden. Het lijkt hier wel een gekkenhuis'. </w:t>
      </w:r>
      <w:r>
        <w:rPr>
          <w:b/>
          <w:bCs/>
          <w:spacing w:val="-3"/>
        </w:rPr>
        <w:t xml:space="preserve">1O. </w:t>
      </w:r>
      <w:r>
        <w:rPr>
          <w:spacing w:val="-3"/>
        </w:rPr>
        <w:t>Vgl. Hand. 2: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 met al gaat de apostel er dus wel van uit, dat christenen, in een gemeentesamenkomst bijeen, zich niet moeten afsluiten van de buitenwereld. Het moet niet een club van ingewijden worden, die zalige toestanden beleven en zich intussen van de buitenwereld niets aantrekken. In de gemeente die naar Christus' Naam genoemd is, wordt immers het licht niet onder een korenmaat gezet, maar op de kandelaar. Er mag aantrekkingskracht van uitgaan. De buitenwacht moet kunnen zeggen: 'Die mensen hebben iets wat wij mis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Profetie overtuigt en ontde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andaar dat Paulus nu verder gaat schrijven over het grote voorrecht en voordeel van de profetie. Want die is heel duidelijk wel van verstrekkende betekenis voor de wereld. Dus niet alleen voor de gemeente zelf. Zeker ook het laatste. Profetie bouwt op; ze is een hart onder de riem voor gelovigen in de moeilijkste tijden. Maar profeteren doet men in de gemeente ook met het oog op allen die nog buiten staan. Ze is ontdekkend en werve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oe? Paulus schrijft: </w:t>
      </w:r>
      <w:r>
        <w:rPr>
          <w:i/>
          <w:iCs/>
          <w:spacing w:val="-3"/>
        </w:rPr>
        <w:t>Maar indien zij allen profeteerden, en een ongelovige of ongeleerde inkwam, die wordt door allen overtuigd en hij wordt door allen geoordeeld. En alzo worden de verborgen dingen van zijn hart openbaar; en alzo, vallende op zijn aangezicht, zal hij God aanbidden en verkondigen, dat God waarlijk onder u is (vs.24, 25).</w:t>
      </w:r>
      <w:r>
        <w:rPr>
          <w:spacing w:val="-3"/>
        </w:rPr>
        <w:t xml:space="preserve">  </w:t>
      </w:r>
    </w:p>
    <w:p>
      <w:pPr>
        <w:pStyle w:val="TextBody"/>
        <w:rPr/>
      </w:pPr>
      <w:r>
        <w:rPr/>
        <w:t>'Och, of al het volk des Heeren profeten ware.' Sinds de uitstorting van de Heilige Geest op Pinksteren op alle vlees, kan en mag dat immers? Stel u voor, dat het in Korinthe gebeurde. Laat ons bidden, dat het in onze tijd en in onze gemeente gebeurt. Vgl. Num.11:29; Hand. 2:17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len profeteren. Wat is profeteren? Wat anders dan: in de doorbrekende kracht en door de verlichtende werking van Gods Geest de machtige daden des Heeren uitspreken. Wat anders dan: de tijd waarin wij leven doorzien en de tijdgeest ontmaskeren. Wat anders dan: de mensen oproepen om paraat te zijn, omdat het einde aller dingen nabij is; de tekenen der tijden wijzen erop. Wat anders dan: in dodelijke ernst waarschuwen tegen het verborgen kwaad dat in ons hart huist: de hoogmoed en de eerzucht, de razernij van seks en geld en goed en tegen al het kwaad dat zich ingenesteld heeft in de perversiteiten van onze eeuw (atheïsme, machtsmisbruik, geestelijk en materiëel milieubederf). Vgl. 1 Kor. 4: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rofetie bemoedigt: het duurt allemaal zo lang niet meer, gelovigen. Maar profetie roept ook te wapen; zij stelt de mens in het kort geding tussen God en de wereld doodsschuldig; zij noemt het kwade bij name; zij praat het kwade niet goed en schuwt elke vorm van aanpassing aan de geest van de tijd. Vgl. Dan. 2:4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Stel nu eens, dat die (G)geest van de profetie vaardig werd over de gehele gemeente. </w:t>
      </w:r>
      <w:r>
        <w:rPr>
          <w:b/>
          <w:bCs/>
          <w:spacing w:val="-3"/>
        </w:rPr>
        <w:t>11.</w:t>
      </w:r>
      <w:r>
        <w:rPr>
          <w:spacing w:val="-3"/>
        </w:rPr>
        <w:t xml:space="preserve"> Vandaag. En stel, dat daar dan ook eens 'rand- of buitenkerkelijken' op af zouden komen. Dat mag zeker verwacht worden. Want als de gemeente werkelijk wat te bieden heeft, zorgt de Heere van de gemeente ook voor hoorders. Er komen mensen op af, die in de wereld rondlopen als in een geestelijk vacuüm en die niet meer weten, waar ze het zoeken moeten. Vgl. Hand. 4: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profeterende gemeente op gehoorsafstand van een wereld, verloren in schuld. Zou het alles in dat geval gewoon bij het oude blijven? Geen sprake van. Daar gebeurt wat. Daar worden mensen overtuigd en ontdekt. Twee dingen die we het typische werk van de Heilige Geest kunnen noemen. Want 'die gekomen zijnde, zal de wereld overtuigen van zonde en van gerechtigheid en van oordeel’. Kijk het na in Hand.2, het hoofdstuk dat ons vertelt van 'verslagenheid van het hart' bij de mensen die altijd een vijand van genade waren geweest. 'Wat zullen wij doen, mannen broeders?' Vgl. 1 Kon. 18:39; Joh. 16:8; Hand. 2:37; Ef. 5: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ver dat overtuigende en oordelende werk van Gods Geest door de profetie der gemeente schrijft Paulus ook in 1 Kor.14:24v. </w:t>
      </w:r>
      <w:r>
        <w:rPr>
          <w:b/>
          <w:bCs/>
          <w:spacing w:val="-3"/>
        </w:rPr>
        <w:t>12.</w:t>
      </w:r>
      <w:r>
        <w:rPr>
          <w:spacing w:val="-3"/>
        </w:rPr>
        <w:t xml:space="preserve"> Vgl. 1 Kor. 2:15; 4:5; Hebr. 4: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Woord van God is als een tweesnijdend scherp zwaard dat dwars door de ziel van de mens heengaat. Op de grote dag van Christus' wederkomst, als wij voor Gods rechterstoel gedaagd zullen zijn en als 'alle raadslagen der harten openbaar zullen worden.' Dan, maar ook nu. Vgl. 1 Petr. 3: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nt als de mens eerst op de laatste dag van de wereldgeschiedenis met God geconfronteerd wordt, is het te  laat. Het is iets dat vandaag moet gebeuren. En het gebeurt, als God door Zijn Geest het Woord van de profetie heiligt aan het hart. Dan wordt de mens in het gericht van God tussen Hem en de wereld betrokken. Dan wordt hij, zo goddeloos en verloren als hij van huis uit is, ontdekt aan zijn godonterend bestaan en in zijn geweten overtuigd, dat het zo met hem niet langer k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waar zal hij dan blijven? Als de verborgen dingen van zijn hart nu reeds voor de dag komen? Als hij die niet langer weet te bedekken met netheid en vroomheid? Als hij er open en eerlijk mee voor de dag moet komen? Waar zal hij blijven, als hij over de aarde loopt als een veroordeel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aar anders dan in Gods gemeente? Kom binnen, ongeletterde/ ongelovige of wat u ook in eigen ogen moge zijn. Er is nog een gemeente van God op de aarde, waar het bewijs van de tegenwoordigheid van de levende God 'geleverd' wordt in de profetie. Daar mag u een plekje vinden om te doen wat er geschreven staat in 1 Kor. 14:25: vallen op uw aangezicht, God aanbidden en verkondigen, dat God waarlijk in hun midden is. </w:t>
      </w:r>
      <w:r>
        <w:rPr>
          <w:b/>
          <w:bCs/>
          <w:spacing w:val="-3"/>
        </w:rPr>
        <w:t xml:space="preserve">13. </w:t>
      </w:r>
      <w:r>
        <w:rPr>
          <w:spacing w:val="-3"/>
        </w:rPr>
        <w:t>U zult met de Samaritaanse vrouw uitroepen: 'Komt, ziet een Mens die mij gezegd heeft alles wat ik gedaan heb; is Deze niet de Christus?' Vgl. Jes. 45:14; Zach. 8:23; Joh. 4:2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oe zegenrijk om zo gemeente te zijn. Het is om er zin in te krijgen. Lezen we tenslotte wat de apostel Paulus hierover te zeggen heeft: </w:t>
      </w:r>
      <w:r>
        <w:rPr>
          <w:i/>
          <w:iCs/>
          <w:spacing w:val="-3"/>
        </w:rPr>
        <w:t xml:space="preserve">Wat is het dan, broeders? (vs.26a). </w:t>
      </w:r>
      <w:r>
        <w:rPr>
          <w:b/>
          <w:bCs/>
          <w:i/>
          <w:iCs/>
          <w:spacing w:val="-3"/>
        </w:rPr>
        <w:t>14.</w:t>
      </w:r>
      <w:r>
        <w:rPr>
          <w:spacing w:val="-3"/>
        </w:rPr>
        <w:t xml:space="preserve"> Trek er de conclusie uit.</w:t>
      </w:r>
      <w:r>
        <w:rPr>
          <w:i/>
          <w:iCs/>
          <w:spacing w:val="-3"/>
        </w:rPr>
        <w:t xml:space="preserve"> Wanneer gij samenkomt, een ieder van u, heeft hij een psalm, heeft hij een leer, heeft hij een vreemde taal, heeft hij een openbaring, heeft hij een uitlegging; laat alle dingen geschieden tot stichting (vs.26b).</w:t>
      </w:r>
      <w:r>
        <w:rPr>
          <w:spacing w:val="-3"/>
        </w:rPr>
        <w:t>Rijk geschakeerd en gevariëerd gemeenteleven. Met vele Geestesuitingen. Om jaloers op te worden. Of liever: om er verlegen om te zijn in onze dagelijkse gebeden. Vgl. 1 Kor. 12:7-10; 14: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 begrijpen het, dat in de dagen van Paulus, toen de christelijke gemeente 'huisgemeente' was, d.w.z. in kleine kernen en kringen samenkwam, de onderlinge uitwisseling van ervaringen, de onderlinge gemeenschap en het onderlinge dienstbetoon goed gestalte konden krijgen. Al moeten we tevens niet vergeten, dat de splijtzwam er ook al spoedig was en dat men - in Korinthe - elkaar ook gemakkelijk overtroefde. Vgl. 1 Kor.11: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Tussen Paulus en ons, de eerste christengemeente en onze gemeente liggen 2O eeuwen. Wij kennen een geordend gemeenteleven waarin de prediking van het Woord van God naar goed bijbels en reformatorisch beginsel centraal staat. Maar dat mag ons niet verhinderen om die elementen die bij het gemeente-zijn van oorsprong hebben behoord en die in het kerkelijk leven vandaag soms zo sporadisch zijn, weer gestalte te geven. Kernen van gemeente-zijn. Naast de officiële kerkdiensten, daardoor geïnspireerd en ter ondersteuning daarvan. Als de 'gezelschappen' der vromen die wel eens in de plaats van de dienst des Woords, der sacramenten en der gebeden zijn gekomen. Maar waarin ook wel dit rijke ideaal om samen gemeente te zijn, is bewaard. </w:t>
      </w:r>
      <w:r>
        <w:rPr>
          <w:b/>
          <w:bCs/>
          <w:spacing w:val="-3"/>
        </w:rPr>
        <w:t>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hebben wij in onze dagen niet ook ruimschoots de gelegenheid om zo bij elkaar te komen zoals in vs. 26 van 1 Kor.14 wordt verondersteld? In samenkomsten waarin we veel van elkaar verwachten. Laat de stem der gemeente niet gesmoord worden. Wie geeft er een psalm op? Een lievelingslied? </w:t>
      </w:r>
      <w:r>
        <w:rPr>
          <w:b/>
          <w:bCs/>
          <w:spacing w:val="-3"/>
        </w:rPr>
        <w:t>16.</w:t>
      </w:r>
      <w:r>
        <w:rPr>
          <w:spacing w:val="-3"/>
        </w:rPr>
        <w:t xml:space="preserve"> En wie heeft ons iets te leren; wie kan ons wegwijs maken in een levensraadsel vanuit de Bijbel? Wie heeft er een openbaring? Het kan zijn, dat God door Zijn Geest iemand bijzonder licht heeft gegeven op een Schriftwoord of situatie, waardoor de gemeente een hart onder de riem gestoken krijgt. Wie voelt zich gedrongen om in een tong/taal te spreken? Wie is in staat het uit te leggen? </w:t>
      </w:r>
      <w:r>
        <w:rPr>
          <w:b/>
          <w:bCs/>
          <w:spacing w:val="-3"/>
        </w:rPr>
        <w:t xml:space="preserve">17. </w:t>
      </w:r>
      <w:r>
        <w:rPr>
          <w:spacing w:val="-3"/>
        </w:rPr>
        <w:t>Vgl. 1 Kor. 14: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elk geval moet het dienen tot stichting. Daar gaat het om. Wat zou het een zegen zijn, als we zo ook gemeente mochten zijn in de 21e eeuw. Een stichtelijke gemeente die tegelijk zoveel werfkracht bezit, dat de buitenwacht het daar gaat zoeken. Omdat hier althans nog een lichtplek op aarde gevonden wordt, een Bethel waar de levende God aanwezig is te midden van alle Godsverduistering. Een beademingscentrum voor allen die buiten adem zijn geraakt in de wereld die voortholt naar het verderf. Een open huis voor alle zwervers die geestelijk geen onderkomen meer hebben. Vgl. 1 Kor. 14:12; Ef. 4: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od geve het.</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b/>
          <w:bCs/>
          <w:spacing w:val="-3"/>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Meer dan u allen' kan betekenen: ik spreek meer vreemde talen dan u allemaal bij elkaar (kwantitatief dus). Het kan ook betekenen: ik ken die gave van de glossolalie nog veel beter dan u (kwalitatief). Er ligt een apologetische toon in deze woorden. Vermoedelijk had men zoiets van Paulus in Korinthe niet gedacht, omdat hij er tijdens zijn verblijf daar geen gebruik van had gemaa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 xml:space="preserve">'In gemeente' (zonder lidwoord) = als de gemeente bijeen is. Het getal vijf (in 'vijf woorden') is een gebruikelijke aanduiding in het NT voor een rond getal (= een handvol, een paar). </w:t>
      </w:r>
      <w:r>
        <w:rPr>
          <w:spacing w:val="-3"/>
          <w:lang w:val="en-GB"/>
        </w:rPr>
        <w:t xml:space="preserve">Zie H.L.Strack-P.Billerbeck, </w:t>
      </w:r>
      <w:r>
        <w:rPr>
          <w:i/>
          <w:iCs/>
          <w:spacing w:val="-3"/>
          <w:lang w:val="en-GB"/>
        </w:rPr>
        <w:t>a.w.</w:t>
      </w:r>
      <w:r>
        <w:rPr>
          <w:spacing w:val="-3"/>
          <w:lang w:val="en-GB"/>
        </w:rPr>
        <w:t xml:space="preserve">, III, S. 461f. </w:t>
      </w:r>
      <w:r>
        <w:rPr>
          <w:spacing w:val="-3"/>
        </w:rPr>
        <w:t>Het getal 1O.OOO = een maximum, dus ontelbaar vel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Onderwijzen (Gr.'katècheoo'- 'catechiseren') betekent letterlijk: naar beneden houden, weerklank doen vinden. De catechese (onderricht/ instructie in de leer en in het leven) in de eerste christengemeente zal daar een belangrijke plaats in hebben genomen. Zie Hand. 18:25; Rom. 2:18; Gal. 6:6. In de 2e eeuw is het begrip catechese een vakterm voor dooponderri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 xml:space="preserve">Het Griekse woord 'paidia' - kinderen komt alleen hier bij Paulus voor. Vgl. 1 Kor. 3:2 waar het woord 'nèpios' wordt gebruikt. Het Griekse werkwoord 'nèpiadzoo' (wees een 'onnozel kind') dat in het tweede deel van vs. 2O wordt gebruikt, is nog weer sterker dan 'paidia'; het duidt op kinderlijke onervarenheid. Het Griekse woord voor verstand ('frèn',slechts in het meervoud voorkomend en dan ook alleen hier in het NT) betekent: middenrif, bezinningsorgaan, inzicht, overlegging; het Griekse werkwoord 'froneoo' is ervan afgeleid. Het is een concreter begrip dan het begrip 'vous' dat Paulus eerder gebruikt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Vgl. Rom. 16:19; 1 Kor. 1O:6; Gal. 5:17; Ef. 4: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6.</w:t>
      </w:r>
      <w:r>
        <w:rPr>
          <w:spacing w:val="-3"/>
        </w:rPr>
        <w:t xml:space="preserve"> Het citaat is uit Jes. 28:11. Dit citaat stemt noch met de Masoretische tekst van Jesaja noch met de tekst van de Griekse vertaling van de Septuagint geheel overeen (het meest met de laatste). Gordon D.Fee (</w:t>
      </w:r>
      <w:r>
        <w:rPr>
          <w:i/>
          <w:iCs/>
          <w:spacing w:val="-3"/>
        </w:rPr>
        <w:t>a.w,</w:t>
      </w:r>
      <w:r>
        <w:rPr>
          <w:spacing w:val="-3"/>
        </w:rPr>
        <w:t xml:space="preserve"> p. 679 note 2O) veronderstelt, dat Paulus hier een ons onbekende, vroegere vorm van de LXX voor zich heeft gehad. W. de Boor (</w:t>
      </w:r>
      <w:r>
        <w:rPr>
          <w:i/>
          <w:iCs/>
          <w:spacing w:val="-3"/>
        </w:rPr>
        <w:t>a.w.</w:t>
      </w:r>
      <w:r>
        <w:rPr>
          <w:spacing w:val="-3"/>
        </w:rPr>
        <w:t xml:space="preserve"> S.24O, Anm. 3) denkt aan een versie van de Griekse vertaling van het OT door Aquil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Overigens legt J. Calvijn (</w:t>
      </w:r>
      <w:r>
        <w:rPr>
          <w:i/>
          <w:iCs/>
          <w:spacing w:val="-3"/>
        </w:rPr>
        <w:t>a.w.</w:t>
      </w:r>
      <w:r>
        <w:rPr>
          <w:spacing w:val="-3"/>
        </w:rPr>
        <w:t>, blz. 236) terecht eerst de Jesajatekst uit om 'daarna tot de woorden van Paulus te komen'. Dit lijkt ons een goede hermeneutische methode. We ontdekken daarbij, dat Paulus de diepe zin van de profetie van Jesaja vasthoudt, zij het, dat hij een andere toepassing maakt. Het vergelijkingspunt is: de vreemdtaligheid (Gr.'heterogloossoi'- vreemdtaligen; alleen hier in het NT) en de taal van anderen (Gr.'cheiloi heteroon' -lippen van anderen). Gelovigen spreken tevergeefs in tong/talen tot ongelovi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 xml:space="preserve">Voor het gebruik van het woord wet (Gr.'nomos') in de zin van de Thora of de Schriften (OT), zie: Joh. 1O:34; 12:34; 15: 25; Rom. 3:19; 1 Kor. 9:9; 14:3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 xml:space="preserve">Het is bepaald niet eenvoudig om de bedoeling van vs. 22 te vatten. Het probleem ligt in de wijze waarop Paulus hier het woord 'teken' (Gr.'sèmeion') gebruikt. Het beste is dit woord op te vatten als 'bewijsstuk' (vgl. Matth. 12:39). Zoals b.v. de gelijkenis in de mond van Jezus het bewijsstuk was van geloof aan de ene kant (wie er een antenne voor heeft, verstaat de gelijkenis) en van ongeloof aan de andere kant (de onwedergeborene gaat er juist de verkeerde kant mee uit). Dus: de vreemde talen zijn een bewijsstuk van ongeloof; d.w.z. dat ze laten zien, dat ongelovigen geen antenne voor de dingen van de Geest hebben. Anderzijds: de profetie is een bewijsstuk van geloof; d.w.z. zij laat zien, dat gelovigen een antenne hebben voor de dingen van de Geest. Vgl. verder H. Rengstorf in G.Kittel, </w:t>
      </w:r>
      <w:r>
        <w:rPr>
          <w:i/>
          <w:iCs/>
          <w:spacing w:val="-3"/>
        </w:rPr>
        <w:t>a.w.</w:t>
      </w:r>
      <w:r>
        <w:rPr>
          <w:spacing w:val="-3"/>
        </w:rPr>
        <w:t xml:space="preserve">, Bnd. VII S. 258. O.i.is het niet juist om het woord 'teken' hier te verstaan als verstokkingsmiddel (zoals H.D. Wendland doet in </w:t>
      </w:r>
      <w:r>
        <w:rPr>
          <w:i/>
          <w:iCs/>
          <w:spacing w:val="-3"/>
        </w:rPr>
        <w:t>a.w.</w:t>
      </w:r>
      <w:r>
        <w:rPr>
          <w:spacing w:val="-3"/>
        </w:rPr>
        <w:t xml:space="preserve">, S. 129). F.W.Grosheide, die van een eerdere exegese in deze terugkeert, wijst dan ook terecht deze interpretatie af in </w:t>
      </w:r>
      <w:r>
        <w:rPr>
          <w:i/>
          <w:iCs/>
          <w:spacing w:val="-3"/>
        </w:rPr>
        <w:t>a.w.</w:t>
      </w:r>
      <w:r>
        <w:rPr>
          <w:spacing w:val="-3"/>
        </w:rPr>
        <w:t>, blz. 369, noot 4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Over het 'vergaderd zijn van de gemeente(Gr.'epi to auto') zie onder 1 Kor. 11:2O en.... Over het Griekse begrip 'idiotès' zie onder 1 Kor. 14:16. Wij vatten de inhoud van dit begrip hier op dezelfde wijze op als bij vs. 16. Dat ligt immers zeer voor de hand. In tegenstelling tot F.W. Grosheide (</w:t>
      </w:r>
      <w:r>
        <w:rPr>
          <w:i/>
          <w:iCs/>
          <w:spacing w:val="-3"/>
        </w:rPr>
        <w:t>a.w.,</w:t>
      </w:r>
      <w:r>
        <w:rPr>
          <w:spacing w:val="-3"/>
        </w:rPr>
        <w:t xml:space="preserve"> blz. 37O) die in 'de idiotai' van vs.16 'de niet in glossen sprekenden' ziet en in de 'idiotai' van vs.23 hen 'die niet op de hoogte zijn van de toestanden in de gemeente'. O.i. echter heeft het begrip in vs. 16 ook de laatstgenoemde betekenis (ondeskundige in de dingen van het gemeentelijke leven) en niet wat F.J.Pop (</w:t>
      </w:r>
      <w:r>
        <w:rPr>
          <w:i/>
          <w:iCs/>
          <w:spacing w:val="-3"/>
        </w:rPr>
        <w:t>a.w.</w:t>
      </w:r>
      <w:r>
        <w:rPr>
          <w:spacing w:val="-3"/>
        </w:rPr>
        <w:t>, blz. 325) eronder verstaat; hij denkt aan iemand die aan de eucharistie (= onderdeel van de avondmaalsliturgie) deelneemt, maar omdat hij de tongentaal niet verstaat, geen amen kan zeggen op de bij het Avondmaal beoefende glossolalie. Gordon D.Fee (</w:t>
      </w:r>
      <w:r>
        <w:rPr>
          <w:i/>
          <w:iCs/>
          <w:spacing w:val="-3"/>
        </w:rPr>
        <w:t>a.w.</w:t>
      </w:r>
      <w:r>
        <w:rPr>
          <w:spacing w:val="-3"/>
        </w:rPr>
        <w:t>, p. 684) spreekt over mensen die zich in een 'halfway position' bevinden en t.a.v. het christelijk geloof "untutored" zijn. H.D.Wendland suggereert te denken aan 'Halb-gewonnenen' (W. Bauer) (</w:t>
      </w:r>
      <w:r>
        <w:rPr>
          <w:i/>
          <w:iCs/>
          <w:spacing w:val="-3"/>
        </w:rPr>
        <w:t>a.w.</w:t>
      </w:r>
      <w:r>
        <w:rPr>
          <w:spacing w:val="-3"/>
        </w:rPr>
        <w:t xml:space="preserve">. S. 129). Deze kwalificaties lijken ons juist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et de 'apistoi' - ongelovigen van vs.22v kunnen zowel mensen zijn bedoeld die het Evangelie hoorden, maar het hebben afgewezen als mensen die het Evangelie nooit eerder hoorden. In het NT wordt het woord in beide betekenissen gebruikt. Vgl. voor het eerste Rom. 11:2O en voor het tweede 1 Kor. 6: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O. </w:t>
      </w:r>
      <w:r>
        <w:rPr>
          <w:spacing w:val="-3"/>
        </w:rPr>
        <w:t>Gr.'mainomai' = gek zijn, buiten zijn zinnen zijn. In dit woord ligt een herinnering aan de 'manie' van extatische belevingen bij de mysteriëncultus. Vgl. verder Joh. 1O:2O en Hand. 26:24v waar Jezus en Paulus van razernij ('mania') worden beschuldi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Paulus schrijft hier niet, dat alle gemeenteleden per se de gave van de profetie moeten bezitten, maar acht het ook niet onmogelijk, dat 'allen profeteren'. M.a.w. de profeten van de eerste christengemeente vormden minder een gesloten groep van speciaal begaafden dan wel eens wordt veronderst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2.</w:t>
      </w:r>
      <w:r>
        <w:rPr>
          <w:spacing w:val="-3"/>
        </w:rPr>
        <w:t xml:space="preserve"> Voor 'overtuigen' (Gr.'elenchoo') zie o.a. Ef. 5:11, 13; 1 Tim. 5:2O; Tit. 1:9, 13; 2:15; 2 Tim. 4:2. F.J. Pop (</w:t>
      </w:r>
      <w:r>
        <w:rPr>
          <w:i/>
          <w:iCs/>
          <w:spacing w:val="-3"/>
        </w:rPr>
        <w:t>a.w.</w:t>
      </w:r>
      <w:r>
        <w:rPr>
          <w:spacing w:val="-3"/>
        </w:rPr>
        <w:t xml:space="preserve">, blz. 331) vertaalt het woord in vs.24 met: openlijk onderhouden over zijn verkeerde levenswijze. Voor 'anakrinoo', het Griekse werkwoord voor oordelen, in 1 Korinthe door Paulus tot 1O keer toe gebruikt, zie onder 1 Kor. 2:15: C.den Boer, </w:t>
      </w:r>
      <w:r>
        <w:rPr>
          <w:i/>
          <w:iCs/>
          <w:spacing w:val="-3"/>
        </w:rPr>
        <w:t>De eerste brief van Paulus aan de Korinthiërs, I-VI</w:t>
      </w:r>
      <w:r>
        <w:rPr>
          <w:spacing w:val="-3"/>
        </w:rPr>
        <w:t>, deel I, Kampen 1992, blz. 1O3 (noot 16). Het woord betekent: bevragen, verhoren (bij een vooronderzoek van een rechtszaak). Zie o.a. Luk. 23:14; Hand. 4:9; 12:19; 24:8; 28:18; 25:26; 1 Kor. 4:3vv; 9: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Voor de uitdrukking 'vallen op zijn aangezicht' zie: Gen. 17:3, 17; Lev. 9:24; Num. 16:22; Ezech. 11:13 (LXX); Matth. 17:6; 26:39; Luk. 5:12; 17:16; Openb. 7:11; 11:16. En voor de uitdrukking 'God waarlijk (Gr.'ontoos') onder u' (in uw midden), zie: Jes. 45:14; Dan. 2:47; Zach. 8:23. Zie ook 1 Kor. 3: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Gr. 'ti oun estin' - wat is het dan? Zie vs.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O.i. vergeet M.R.v.d. Berg dit, wanneer hij (</w:t>
      </w:r>
      <w:r>
        <w:rPr>
          <w:i/>
          <w:iCs/>
          <w:spacing w:val="-3"/>
        </w:rPr>
        <w:t>a.w.</w:t>
      </w:r>
      <w:r>
        <w:rPr>
          <w:spacing w:val="-3"/>
        </w:rPr>
        <w:t>, blz. 123v) het samenkomen van de eerste christenen uitspeelt tegen de erediensten van de kerken uit onze tijd. Het institutaire (de gemeente als 'ekklesia' - een door Christus en het apostolisch Woord bijeen gebrachte geloofsgemeenschap; met de apostolische didachè d.m.v. ouderlingen/ leraars o.a.) heeft de samenkomsten van de eerste christenen geconstitueerd en gecontinueerd. Zie wat we hierover schreven onder 1 Kor. 12:8vv, 28vv. Het karakter van de 'ekklesia' van de eerste eeuw is dan ook zeker dat van een 'eredienst' geweest. Vgl. 1 Kor. 14:16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6. </w:t>
      </w:r>
      <w:r>
        <w:rPr>
          <w:spacing w:val="-3"/>
        </w:rPr>
        <w:t>Over het woord 'psalm' zie onder vs.15. H.D. Wendland (</w:t>
      </w:r>
      <w:r>
        <w:rPr>
          <w:i/>
          <w:iCs/>
          <w:spacing w:val="-3"/>
        </w:rPr>
        <w:t>a.w.</w:t>
      </w:r>
      <w:r>
        <w:rPr>
          <w:spacing w:val="-3"/>
        </w:rPr>
        <w:t>, S. 13O) zegt, dat hier geen oudtestamentische psalm kan zijn bedoeld, maar een spontaan lied waarin het geheimenis van Gods heilsraad en van de heerlijkheid van God in Christus wordt bezongen. Vgl. Kol. 3:16; Ef. 5:19. Als voorbeelden verwijst hij naar: Luk. 1:46vv, 68vv; 2:14, 29vv; 1 Tim. 3:16; Openb. 4 :8vv; 5:9vv; 7:1Ovv; 11:15vv; 12:1Ovv; 15:3v; 19:1vv, 6vv). Wij menen echter, dat Paulus in 1 Kor.14 niet voor niets het woord psalm(en) gebruikt en dat daarin duidelijk een verwijzing ligt naar de oudtestamentische psalmen. F.W.Grosheide (</w:t>
      </w:r>
      <w:r>
        <w:rPr>
          <w:i/>
          <w:iCs/>
          <w:spacing w:val="-3"/>
        </w:rPr>
        <w:t>a.w.</w:t>
      </w:r>
      <w:r>
        <w:rPr>
          <w:spacing w:val="-3"/>
        </w:rPr>
        <w:t>, blz. 173) veronderstelt, dat in Korinthe het bezit van een psalmboek schaars was en het hebben van een psalm daarom iets heel kostbaa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 xml:space="preserve">Zie voor wat Paulus hiermee bedoelt, onze uitleg van vs. 6. Uit een vergelijking met het in dit vers opgesomde, blijkt weer eens te meer, dat Paulus geen uniforme en complete opsommingen geeft. Het is steeds verschillend wat genoemd wordt. Hij doet een greep uit de veelheid van Geestesgaven. Het is ook mogelijk de vragen van vs. 26 als indicatieven te lezen. Dus: wanneer gij samenkomt, ieder (van u) heeft (wel) een...  </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Geloven betekent: een relatie hebben met de Heere. Maar het geloof heeft ook een inhoud. En de kerk heeft in het verleden in belijdenissen die inhoud van het geloof in geloofsartikelen ook vaak geformuleerd. Is dat noodzakelijk en waarom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In de eredienst moeten we het niet zoeken in de lengte van een preek of van een gebed. Maar zijn langdurige preken en gebeden per definitie altijd verwerpelij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Men hoort wel eens zeggen: Een kind van God wordt (in zijn beleving) een groter zondaar, maar (in de praktijk) zal hij minder zonden doen. Hoe denkt u over deze uitspraa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Onze tijd is arm aan profetie. Zou dat er de oorzaak van kunnen zijn, dat het ook weinig voorkomt, dat ongelovigen vandaag komen tot de belijdenis, 'dat God waarlijk onder ons is'? (vs.2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Over de gang van zaken in de samenkomsten van de eerste christengemeenten weten we niet veel. Maar uit wat Paulus schrijft in onze perikoop kunnen we wel een aantal dingen opmaken. Welke dingen zijn d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6. Wat is de bedoeling van het citaat uit Jes. 28:11? (zie vs. 21 van 1 Kor.14). Lees eerst Jes. 28 en probeer daarna te verstaan welke toepassing de apostel hiervan maa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Plattetekstinspringen2">
    <w:name w:val="Platte tekst inspringen 2"/>
    <w:basedOn w:val="Normal"/>
    <w:qFormat/>
    <w:pPr>
      <w:widowControl/>
      <w:ind w:left="1068" w:hanging="360"/>
      <w:jc w:val="both"/>
    </w:pPr>
    <w:rPr>
      <w:rFonts w:ascii="Courier New" w:hAnsi="Courier New"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45:00Z</dcterms:created>
  <dc:creator> </dc:creator>
  <dc:description/>
  <dc:language>en-US</dc:language>
  <cp:lastModifiedBy> </cp:lastModifiedBy>
  <dcterms:modified xsi:type="dcterms:W3CDTF">2011-05-23T16:45:00Z</dcterms:modified>
  <cp:revision>2</cp:revision>
  <dc:subject/>
  <dc:title>1)</dc:title>
</cp:coreProperties>
</file>